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ære na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gerkontaktgruppen for Egebjerg og Gedved Lokalråd har indledt et samarbejde med slagteriet Danish Crown på Østbirkvej og Horsens Vand A/S rensningsanlæg på Skanderborgvej, hvor der gives mulighed for at rapportere hvis du som nabo periodevis føler dig generet af lu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øler du dig generet af lugt behøver du blot at udfylde nedenstående skema og fremsende det til en af nedenstående kontaktpersoner.</w:t>
      </w:r>
    </w:p>
    <w:p>
      <w:pPr>
        <w:pStyle w:val="Normal"/>
        <w:rPr/>
      </w:pPr>
      <w:r>
        <w:rPr/>
        <w:t>2. Kontaktpersonerne sørger efterfølgende for at fremsende skemaet til enten slagteriet eller Horsens Vand A/S.</w:t>
      </w:r>
    </w:p>
    <w:p>
      <w:pPr>
        <w:pStyle w:val="Normal"/>
        <w:rPr/>
      </w:pPr>
      <w:r>
        <w:rPr/>
        <w:t>3. Slagteriet eller Horsens Vand A/S vil på baggrund af registreringerne i skemaet foretage en intern undersøgelse af kilden til lugt.</w:t>
      </w:r>
    </w:p>
    <w:p>
      <w:pPr>
        <w:pStyle w:val="Normal"/>
        <w:rPr/>
      </w:pPr>
      <w:r>
        <w:rPr/>
        <w:t xml:space="preserve">4. Slagteriet eller Horsens Vand A/S tilbagesender skemaet til kontaktpersonen med en konklusion på undersøgelsen. </w:t>
      </w:r>
    </w:p>
    <w:p>
      <w:pPr>
        <w:pStyle w:val="Normal"/>
        <w:rPr/>
      </w:pPr>
      <w:r>
        <w:rPr/>
        <w:t>5. Kontaktpersonen meddeler konklusionen på undersøgelsen til naboen der har fremsendt skemaet med lugtregistreringen.</w:t>
      </w:r>
    </w:p>
    <w:p>
      <w:pPr>
        <w:pStyle w:val="Normal"/>
        <w:rPr/>
      </w:pPr>
      <w:r>
        <w:rPr/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068"/>
      </w:tblGrid>
      <w:tr>
        <w:trPr/>
        <w:tc>
          <w:tcPr>
            <w:tcW w:w="1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Skema til lugtregistrering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or lugter det? Område? Adresse?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ornår oplevede du lugten første gang? Dato? Tidspunkt?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ad lugter det af?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or lang tid har det lugtet?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du en formodning om hvor lugten kommer fra?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06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t navn og adresse: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06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orsens Vand A/S/Danish Crowns konklusio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228"/>
      </w:tblGrid>
      <w:tr>
        <w:trPr/>
        <w:tc>
          <w:tcPr>
            <w:tcW w:w="1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Kontaktpersoner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ddy Balzarsen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rkontaktgruppen for Egebjerg, Birkeholm 29, 8700 Horsens, tlf. 7565 677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s Sloth-Egholm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rkontaktgruppen for Egebjerg, Skovvej 25, 8700 Horsens, tlf. 7565 66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n Kirkegaard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rkontaktgruppen for Egebjerg, Egebjergvej 162, 8700 Horsens, tlf. 7565 63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ls Arne Kjærgaard Jensen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dved Lokalråd, Præstehøj 13, 8751 Gedved, tlf. 7566 53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Frydenlund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dved Lokalråd, Skanderborgvej 5, 8751 Gedved, tlf. 7669 26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21:00Z</dcterms:created>
  <dc:creator>dchr</dc:creator>
  <dc:description/>
  <cp:keywords/>
  <dc:language>en-US</dc:language>
  <cp:lastModifiedBy>Birgitte Feldborg</cp:lastModifiedBy>
  <dcterms:modified xsi:type="dcterms:W3CDTF">2015-05-04T16:21:00Z</dcterms:modified>
  <cp:revision>2</cp:revision>
  <dc:subject/>
  <dc:title>UDKAST</dc:title>
</cp:coreProperties>
</file>