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bestyrelsesmø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sdag, den 25. februar 201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dved Kultur- og Medborgerhu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Deltagere:</w:t>
        <w:tab/>
        <w:tab/>
        <w:t>Niels Arne Kjærgaard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Martin Frydenlund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>Holger Nissen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>Birthe Bjørslev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>Birgitte Feldbor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Fraværende:</w:t>
        <w:tab/>
        <w:tab/>
        <w:t>Stefan Børgesen Keller, Ole Lund Svendsen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Gæst:</w:t>
        <w:tab/>
        <w:tab/>
        <w:t>Thomas Seiersen</w:t>
      </w:r>
    </w:p>
    <w:p>
      <w:pPr>
        <w:pStyle w:val="Normal"/>
        <w:spacing w:lineRule="auto" w:line="240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dkendelse af referat fra bestyrelsesmødet den 16. januar 2014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atet blev godkendt uden bemærkninger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  <w:u w:val="single"/>
        </w:rPr>
        <w:t>Meddelelser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>2.1. Birgitte orienterede om fremdriften i Kultur- &amp; Medborgerhuset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>2.2. Naturfitness – udsættes til næste møde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>2.3. Adgangsveje til Hansted Skov – udsættes til næste møde</w:t>
      </w:r>
    </w:p>
    <w:p>
      <w:pPr>
        <w:pStyle w:val="Listeafsnit"/>
        <w:spacing w:lineRule="auto" w:line="240" w:before="0" w:after="0"/>
        <w:ind w:left="720" w:firstLine="584"/>
        <w:contextualSpacing w:val="false"/>
        <w:rPr/>
      </w:pPr>
      <w:r>
        <w:rPr>
          <w:sz w:val="24"/>
          <w:szCs w:val="24"/>
        </w:rPr>
        <w:t xml:space="preserve">2.4. Evaluering af møde med Kristian Dyhr – Et konstruktivt møde med god   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skussion.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Vestervej og gadekærsprojekte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Vi afventer en kortskitse fra kommunen, således at vi kan få udarbejdet materiale, der kan danne grundlag for en ansøgning til projektet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t boligudstykningsområde i Gedved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omas præsenterede nogle tanker omkring mulige nye boligudstykningsområder. På baggrund af kommentarer på mødet, arbejder han videre med skitser til generalforsamling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forsamling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fholdes tirsdag den 18. marts kl. 19.30 – med spisning fra kl. 18.00. Programmet husstandsomdeles inden generalforsamlingen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lemsbrev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iels Arne skriver brev til samtlige medlemmer med vejledning til indbetaling af kontingent for 2014. 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Økonomi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r blev fremlagt udkast til regnskab for 2013, regnskabet blev vedtaget af bestyrelsen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æste møde afholdes torsdag, den 13. marts 2014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ent: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Birgitte Feldborg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lang w:val="en-US" w:eastAsia="en-US"/>
      </w:rPr>
    </w:pPr>
    <w:r>
      <w:rPr>
        <w:rFonts w:cs="Verdana" w:ascii="Verdana" w:hAnsi="Verdana"/>
        <w:color w:val="FFFFFF"/>
        <w:lang w:val="en-US" w:eastAsia="en-US"/>
      </w:rPr>
      <w:drawing>
        <wp:inline distT="0" distB="0" distL="0" distR="0">
          <wp:extent cx="1327150" cy="7696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59:00Z</dcterms:created>
  <dc:creator>Niels Arne Kjærgaard Jensen</dc:creator>
  <dc:description/>
  <cp:keywords/>
  <dc:language>en-US</dc:language>
  <cp:lastModifiedBy>Birgitte Feldborg</cp:lastModifiedBy>
  <cp:lastPrinted>2014-02-16T10:43:00Z</cp:lastPrinted>
  <dcterms:modified xsi:type="dcterms:W3CDTF">2014-02-25T20:59:00Z</dcterms:modified>
  <cp:revision>2</cp:revision>
  <dc:subject/>
  <dc:title>Indkaldelse til bestyrelsesmøde</dc:title>
</cp:coreProperties>
</file>