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fra bestyrelsesmød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g, den 12. juni 201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dved Kultur- og Medborgerhu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Deltagere:</w:t>
        <w:tab/>
        <w:tab/>
        <w:t xml:space="preserve">Niels Arne Kjærgaard 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ab/>
        <w:tab/>
        <w:t>Martin Frydenlund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ab/>
        <w:tab/>
        <w:t>Holger Nissen</w:t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ab/>
        <w:tab/>
        <w:t>Birthe Bjørslev</w:t>
      </w:r>
    </w:p>
    <w:p>
      <w:pPr>
        <w:pStyle w:val="Normal"/>
        <w:spacing w:lineRule="auto" w:line="240" w:before="0" w:after="0"/>
        <w:ind w:left="1361" w:firstLine="1247"/>
        <w:rPr>
          <w:sz w:val="24"/>
          <w:szCs w:val="24"/>
        </w:rPr>
      </w:pPr>
      <w:r>
        <w:rPr>
          <w:sz w:val="24"/>
          <w:szCs w:val="24"/>
        </w:rPr>
        <w:t xml:space="preserve">Birgitte Feldbor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sz w:val="24"/>
          <w:szCs w:val="24"/>
        </w:rPr>
      </w:pPr>
      <w:r>
        <w:rPr>
          <w:sz w:val="24"/>
          <w:szCs w:val="24"/>
        </w:rPr>
        <w:t>Fraværende:</w:t>
        <w:tab/>
        <w:tab/>
        <w:t>Stefan Børgesen Keller, Ole Lund Svendsen</w:t>
      </w:r>
    </w:p>
    <w:p>
      <w:pPr>
        <w:pStyle w:val="Normal"/>
        <w:spacing w:lineRule="auto" w:line="240"/>
        <w:ind w:left="1304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odkendelse af referat fra bestyrelsesmøde den 14. april 2014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Referatet blev godkendt uden bemærkninger.</w:t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delelser</w:t>
      </w:r>
    </w:p>
    <w:p>
      <w:pPr>
        <w:pStyle w:val="Listeafsnit"/>
        <w:numPr>
          <w:ilvl w:val="1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Opstilling af fitness-redskaber:</w:t>
      </w:r>
    </w:p>
    <w:p>
      <w:pPr>
        <w:pStyle w:val="Listeafsnit"/>
        <w:spacing w:lineRule="auto" w:line="240" w:before="0" w:after="0"/>
        <w:ind w:left="135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Disse er endnu ikke opstillet. Martin kontakter Stefan for at aftale nærmere.</w:t>
      </w:r>
    </w:p>
    <w:p>
      <w:pPr>
        <w:pStyle w:val="Listeafsnit"/>
        <w:numPr>
          <w:ilvl w:val="1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Fibernet – underskriftindsamling:</w:t>
      </w:r>
    </w:p>
    <w:p>
      <w:pPr>
        <w:pStyle w:val="Listeafsnit"/>
        <w:spacing w:lineRule="auto" w:line="240" w:before="0" w:after="0"/>
        <w:ind w:left="135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Holger gav en orientering omkring status herpå. </w:t>
      </w:r>
    </w:p>
    <w:p>
      <w:pPr>
        <w:pStyle w:val="Listeafsnit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>
          <w:sz w:val="24"/>
          <w:szCs w:val="24"/>
        </w:rPr>
        <w:t>Fremvisning af Biogasanlæg den 2. maj.</w:t>
      </w:r>
    </w:p>
    <w:p>
      <w:pPr>
        <w:pStyle w:val="Listeafsnit"/>
        <w:spacing w:lineRule="auto" w:line="240" w:before="0" w:after="0"/>
        <w:ind w:left="135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Desværre deltog vi ikke i fremvisningen.  </w:t>
      </w:r>
    </w:p>
    <w:p>
      <w:pPr>
        <w:pStyle w:val="Listeafsnit"/>
        <w:spacing w:lineRule="auto" w:line="240" w:before="0" w:after="0"/>
        <w:ind w:left="1353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ct. Hans-arrangement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er er ikke yderligere at tilføje til dette punkt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estervej og gadekærsprojektet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Holger har haft kontakt til kommunen og tager kontakt igen efter sommerferien. Lokalrådet forventer naturligvis, at kommunen overholder sine forpligtelser omkring græsslåning mv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yt boligudstykningsområde i Gedved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Niels Arne orienterede omkring dette, vi følger op efter sommerferien. Vi fornemmer en positiv holdning fra kommunen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u w:val="single"/>
        </w:rPr>
        <w:t>Nye opgaver i lokalrådet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Halundersøgelsen i kommunen forelægger nu, og Lokalrådet vil kigge på den efter sommerferien. Niels Arne sender linket til rapporten til Lokalrådets medlemmer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Landsbypedelordningen vil vi kigge nærmere på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dlemsbrev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er bliver en venlig erindring i den husstandsomdelte folder i forbindelse med Sct. Hans festen om at indbetale kontingent til Lokalrådet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Økonomi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et ser fornuftigt ud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ventuelt: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er var intet til dette punkt.</w:t>
      </w:r>
    </w:p>
    <w:p>
      <w:pPr>
        <w:pStyle w:val="Listeafsnit"/>
        <w:spacing w:lineRule="auto" w:line="240"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Referent:</w:t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fsnit"/>
        <w:spacing w:lineRule="auto" w:line="240" w:before="0" w:after="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Birgitte Feldborg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FFFF"/>
        <w:lang w:val="en-US" w:eastAsia="en-US"/>
      </w:rPr>
    </w:pPr>
    <w:r>
      <w:rPr>
        <w:rFonts w:cs="Verdana" w:ascii="Verdana" w:hAnsi="Verdana"/>
        <w:color w:val="FFFFFF"/>
        <w:lang w:val="en-US" w:eastAsia="en-US"/>
      </w:rPr>
      <w:drawing>
        <wp:inline distT="0" distB="0" distL="0" distR="0">
          <wp:extent cx="1327150" cy="76962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8:00Z</dcterms:created>
  <dc:creator>Niels Arne Kjærgaard Jensen</dc:creator>
  <dc:description/>
  <cp:keywords/>
  <dc:language>en-US</dc:language>
  <cp:lastModifiedBy>Birgitte Feldborg</cp:lastModifiedBy>
  <cp:lastPrinted>2014-04-21T15:41:00Z</cp:lastPrinted>
  <dcterms:modified xsi:type="dcterms:W3CDTF">2014-06-16T13:47:00Z</dcterms:modified>
  <cp:revision>4</cp:revision>
  <dc:subject/>
  <dc:title>Indkaldelse til bestyrelsesmøde</dc:title>
</cp:coreProperties>
</file>